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вестка засед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ы Пограничного муниципального округа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29 мая 2025 года 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14.00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7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4.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повестки дня засед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-14.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нятии муниципального правового акта Пограничного муниципального округа «Об утверждении Стратегии социально-экономического развития Пограничного муниципального округа Приморского края на период до 2035 года»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sz w:val="26"/>
                <w:szCs w:val="26"/>
                <w:u w:val="single"/>
              </w:rPr>
              <w:t>Докладывают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южникова Нияра Владимировна, начальник отдела экономического развития и привлечения инвестиц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ин Павел Михайлович, председатель комиссии по развитию и экономике, инвестициям, предпринимательству, внешнеэкономической деятельности, муниципальной собственности и бюджет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2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4.20-14.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нятии муниципального правового акта Пограничного муниципального округа «О внесении изменений в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муниципальный правовой акт Пограничного муниципального округа от 29 ноября  2024 года № 240-МПА «О бюджете Пограничного муниципального округа на 2025 год и плановый период 2026 и 2027 годов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sz w:val="26"/>
                <w:szCs w:val="26"/>
                <w:u w:val="single"/>
              </w:rPr>
              <w:t>Докладывают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нна Борисовна, начальник финансового управления Администрации пограничн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ин Павел Михайлович, председатель комиссии по развитию и экономике, инвестициям, предпринимательству, внешнеэкономической деятельности, муниципальной собственности и бюджету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4.30-14.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sz w:val="26"/>
                <w:szCs w:val="26"/>
              </w:rPr>
              <w:t>О принятии муниципального правового акта Пограничного муниципального округа «Положение об осуществлении мероприятий по обеспечению безопасности людей на водных объектах, охране их жизни и здоровья на территории Пограничного муниципального округа»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sz w:val="26"/>
                <w:szCs w:val="26"/>
                <w:u w:val="single"/>
              </w:rPr>
              <w:t>Докладывают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 Владимир Александрович, консультант отдела сельского хозяйства Администрации Пограничн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шуева Дина Леонидовна, председатель комиссии по социальным вопросам, по развитию и самоуправлению и другим правовым вопросам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0-14.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нятии муниципального правового акта Пограничного муниципального округа «О внесении изменений в муниципальный правовой акт от 25.09.2020 № 36-МПА «Об утверждении Перечня муниципального имущества Пограничного муниципального округа, предназначенного для передачи во владение и (или) пользование субъектам малого и среднего предпринимательства»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sz w:val="26"/>
                <w:szCs w:val="26"/>
                <w:u w:val="single"/>
              </w:rPr>
              <w:t>Докладывают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ьина Анна Евгеньевна, и.о. заместителя начальника по имуществу отдела имущественных отношений и землепользования   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овин Павел Михайлович, председатель комиссии по развитию и экономике, инвестициям, предпринимательству, внешнеэкономической деятельности, муниципальной собственности и бюджету    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0-15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инятии муниципального правового акта Пограничного муниципального округа «О внесении изменений в муниципальный правовой акт от 20.12.2024 № 247-МПА «Прогнозный план (программа) приватизации муниципального имущества Пограничного муниципального округа на 2025 год»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sz w:val="26"/>
                <w:szCs w:val="26"/>
                <w:u w:val="single"/>
              </w:rPr>
              <w:t>Докладывают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ьина Анна Евгеньевна, и.о. заместителя начальника по имуществу отдела имущественных отношений и землепользования   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овин Павел Михайлович, председатель комиссии по развитию и экономике, инвестициям, предпринимательству, внешнеэкономической деятельности, муниципальной собственности и бюджету    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5.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бюджета Пограничного муниципального округа за первый квартал 2025 год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Докладывают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нна Борисовна, начальник финансового управления Администрации пограничного 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ин Павел Михайлович, председатель комиссии по развитию и экономике, инвестициям, предпринимательству, внешнеэкономической деятельности, муниципальной собственности и бюджету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-15.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летней оздоровительной кампании на территории Пограничного муниципального округа в 2025 году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Докладывают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ур Елена Борисовна, начальник отдела образования Администрации Пограничного 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шуева Дина Леонидовна, председатель комиссии по социальным вопросам, по развитию и самоуправлению и другим правовым вопроса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0-15.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ходе реализации муниципальной программы «Благоустройство территории Пограничного муниципального округа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Докладывают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енко Светлана Алексеевна, главный специалист 1 разряда отдела по работе с Пограничной городской территори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ин Павел Михайлович, председатель комиссии по развитию и экономике, инвестициям, предпринимательству, внешнеэкономической деятельности, муниципальной собственности и бюджет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ыв 10 мину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0-15.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ализации муниципальной программы «Укрепление общественного здоровья населения Пограничного муниципального округа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Докладывают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ва Валентина Алексеевна, советник главы Администрации по социальной политик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шуева Дина Леонидовна, председатель комиссии по социальным вопросам, по развитию и самоуправлению и другим правовым вопроса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прос 10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50-16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рисвоении звания «Почётный житель Пограничного муниципального округа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Докладывают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ва Валентина Алексеевна, советник главы Администрации по социальной политик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шуева Дина Леонидовна, председатель комиссии по социальным вопросам, по развитию и самоуправлению и другим правовым вопроса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1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6.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чале формирования конкурсной комиссии по проведению конкурса на замещение должности главы Пограничн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Докладывает</w:t>
            </w:r>
            <w:r>
              <w:rPr>
                <w:sz w:val="26"/>
                <w:szCs w:val="26"/>
              </w:rPr>
              <w:t xml:space="preserve">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ова Людмила Сергеевна, начальник организационно-правового отдела аппарата Думы Пограничного 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1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0-16.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членов конкурсной комиссии по проведению конкурса на замещение должности главы Пограничн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Докладывает</w:t>
            </w:r>
            <w:r>
              <w:rPr>
                <w:sz w:val="26"/>
                <w:szCs w:val="26"/>
              </w:rPr>
              <w:t xml:space="preserve">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ова Людмила Сергеевна, начальник организационно-правового отдела аппарата Думы Пограничного 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1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0-16.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ощрении Благодарностью Думы Пограничн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Докладывают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гинова Татьяна Эдуардовна, председатель Думы Пограничного 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шуева Дина Леонидовна, председатель комиссии по социальным вопросам, по развитию и самоуправлению и другим правовым вопроса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ное </w:t>
            </w:r>
          </w:p>
        </w:tc>
      </w:tr>
    </w:tbl>
    <w:p>
      <w:pPr>
        <w:pStyle w:val="Standard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andard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Standard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Standard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Standard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Standard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Standard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Standard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Standard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Standard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andard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andard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andard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andard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4:43:00Z</dcterms:created>
  <dc:creator>Customer</dc:creator>
  <dc:description/>
  <cp:keywords/>
  <dc:language>en-US</dc:language>
  <cp:lastModifiedBy>218-2</cp:lastModifiedBy>
  <cp:lastPrinted>2025-05-23T14:30:00Z</cp:lastPrinted>
  <dcterms:modified xsi:type="dcterms:W3CDTF">2025-05-23T04:44:00Z</dcterms:modified>
  <cp:revision>11</cp:revision>
  <dc:subject/>
  <dc:title/>
</cp:coreProperties>
</file>